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72"/>
        <w:gridCol w:w="6060"/>
        <w:gridCol w:w="2060"/>
      </w:tblGrid>
      <w:tr>
        <w:trPr>
          <w:trHeight w:val="300" w:hRule="atLeast"/>
        </w:trPr>
        <w:tc>
          <w:tcPr>
            <w:tcW w:w="98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Name of the Faculty                        :               Sh. Sanjay Kumar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iscipline                                           :               Electronics and Communication Engg.             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mester                                           :              IIIrd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Subject                                              :               </w:t>
            </w:r>
            <w:r>
              <w:rPr>
                <w:b/>
                <w:szCs w:val="24"/>
              </w:rPr>
              <w:t>Electronics Instruments  and Measurement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esson Plan Duration                     :                September-Januarary 2023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Work Load (Lecture/ Practical) per week (in hours): </w:t>
            </w:r>
            <w:r>
              <w:rPr>
                <w:rFonts w:eastAsia="Times New Roman" w:cs="Calibri"/>
                <w:b/>
                <w:color w:val="000000"/>
              </w:rPr>
              <w:t>03 Hours (Lecture)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Week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heory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Practical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Lecture day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opic (including assignment/ test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opic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ion about subject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ion about   instruments to be used in practical work.</w:t>
            </w:r>
          </w:p>
        </w:tc>
      </w:tr>
      <w:tr>
        <w:trPr>
          <w:trHeight w:val="36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90" w:leader="none"/>
              </w:tabs>
              <w:rPr/>
            </w:pPr>
            <w:r>
              <w:rPr>
                <w:szCs w:val="24"/>
                <w:lang w:val="en-US" w:eastAsia="en-US"/>
              </w:rPr>
              <w:t xml:space="preserve">Definition of measurement and methods of measure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instruments, Specifications of instruments: Accuracy, precision, sensitivity, resolution, range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rors in measurement, Sources of errors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asurement of voltage, resistance, frequency using digital multime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1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imiting errors, Loading effect, Importance and applications of standards and calibrat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of last completed unit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measurement of DC voltage, DC current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 voltage,frequency, time period and phase using CRO.</w:t>
            </w:r>
          </w:p>
        </w:tc>
      </w:tr>
      <w:tr>
        <w:trPr>
          <w:trHeight w:val="54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measurement of AC voltage, AC current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operation and construction of permanent magnet moving coil (PMMC) instruments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operation and construction of Moving iron type instruments and class assignment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a of Performed Practic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of last completed unit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ass test of completed unit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Sessional Test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voltage, frequency, time and phase using D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and working of Cathode Ray Tube (CR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diagram description of a basic CRO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diagram description of triggered sweep oscilloscope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Q of a co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front panel controls of C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tions of CRO and their explan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current, voltage, frequency, time period and phase using C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resistance and inductance of coil using RLC Brid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storage oscilloscope (DSO) : block diagram and working principle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ion of last completed unit and class assignment. 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cription of bridge and difference b/w AC and DC bridge. 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a of Performed Practical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  <w:tab w:val="left" w:pos="7766" w:leader="none"/>
                <w:tab w:val="left" w:pos="8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 bridges: Wheat stone bri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bridges: Maxwell’s induction bridge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5" w:leader="none"/>
                <w:tab w:val="left" w:pos="7766" w:leader="none"/>
                <w:tab w:val="left" w:pos="88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’s bridge, De-Sauty’s bridge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impedance using Maxwell Induction Bridge.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5" w:leader="none"/>
                <w:tab w:val="left" w:pos="7766" w:leader="none"/>
                <w:tab w:val="left" w:pos="8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ing bridge and Anderson bridge.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7766" w:leader="none"/>
                <w:tab w:val="left" w:pos="8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  <w:tab w:val="left" w:pos="7766" w:leader="none"/>
                <w:tab w:val="left" w:pos="8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k diagram description of laboratory type RLC bridge, specifications of RLC bri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diagram and workig principle of Q meter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find the value of unknown resistance using Wheat Stone Bridge.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of last completed unit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Sessional Test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 about signal generator and its basic requirements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a of Performed Practic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 of block diagram specifications of low frequency signal generator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 of block diagram specifications of RF generators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 of block diagram specifications of pulse generator, function generator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distortion using Distortion  Factor Me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 of block diagram of distortion factor met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 of block diagram of Instrumentation amplifier: its characteristics, need and working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of last completed unit and problem solution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logic pulser and logic po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rison of analog and digital instrument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principle of ramp and dual slope type digital voltmeter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principle of integration type digital voltmeter and class assignment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va of Performed Practical.</w:t>
            </w:r>
          </w:p>
        </w:tc>
      </w:tr>
      <w:tr>
        <w:trPr>
          <w:trHeight w:val="108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diagram and working of a digital multi-meter, Specifications of digital multi-meter and their application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ations of digital multi-meter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principle of logic probe, logic pulser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principle of logic analyzer and signature analyz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nal Internal Viva of all Practical.</w:t>
            </w:r>
          </w:p>
        </w:tc>
      </w:tr>
      <w:tr>
        <w:trPr>
          <w:trHeight w:val="55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of last completed unit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Sessional Test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9:00Z</dcterms:created>
  <dc:creator>User</dc:creator>
  <dc:description/>
  <cp:keywords/>
  <dc:language>en-US</dc:language>
  <cp:lastModifiedBy>Admission</cp:lastModifiedBy>
  <dcterms:modified xsi:type="dcterms:W3CDTF">2022-09-13T09:39:00Z</dcterms:modified>
  <cp:revision>3</cp:revision>
  <dc:subject/>
  <dc:title/>
</cp:coreProperties>
</file>